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554990" cy="6546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ab/>
        <w:tab/>
        <w:t>Natur- und Esoterik Messe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rojekt-Management  Sonja KERN</w:t>
      </w:r>
    </w:p>
    <w:p>
      <w:pPr>
        <w:pStyle w:val="Heading2"/>
        <w:ind w:left="1416" w:firstLine="1416"/>
        <w:rPr>
          <w:lang w:val="it-IT"/>
        </w:rPr>
      </w:pPr>
      <w:r>
        <w:rPr>
          <w:lang w:val="it-IT"/>
        </w:rPr>
        <w:t>A-4040 Linz, Leonfeldnerstraße 53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Tel/Fax: 0732/738741  Mobil: 0664/100522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Anmeldu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irma: 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haber: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resse (PLZ): 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elefon / Fax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wünschte Kojengröße: ............. m² .............. möglichst ...........cm breit und  ......... cm tief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arenangebot / Dienstleitung: 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wünschter Messestandort: 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Ausstellungsgebühren: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Standmiete:    Euro 54/m², Eckstand Euro 59/m², für alle 3 Tage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Bei Buchung von 5 Messen 10%, bei allen Messen 20% Rabatt auf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die Standmiete (innerhalb eines Kalenderjahres)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Teilweise weiße Kojenbegrenzungswände (Holz 1,95m, Breite 1m, Stärke 10 m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jentiefe: 1,5m, 2m, Mindestgröße 3m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inladungskar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ind w:left="1410" w:hanging="0"/>
        <w:rPr/>
      </w:pPr>
      <w:r>
        <w:rPr/>
        <w:t>Stromanschluss Euro 40,- (Stromverbrauch inkl.)</w:t>
        <w:tab/>
        <w:t xml:space="preserve">   </w:t>
      </w:r>
      <w:r>
        <w:rPr>
          <w:rFonts w:eastAsia="Webdings" w:cs="Webdings" w:ascii="Webdings" w:hAnsi="Webdings"/>
        </w:rPr>
        <w:t></w:t>
      </w:r>
      <w:r>
        <w:rPr/>
        <w:t xml:space="preserve">  ja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nein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/>
      </w:pPr>
      <w:r>
        <w:rPr>
          <w:sz w:val="24"/>
        </w:rPr>
        <w:t>Eckstand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sz w:val="24"/>
        </w:rPr>
        <w:t>ja</w:t>
      </w:r>
      <w:r>
        <w:rPr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sz w:val="24"/>
        </w:rPr>
        <w:t>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...... Stk. Eintrittskarten (für 2 Personen gültig) kostenlos für Aussteller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.....  </w:t>
      </w:r>
      <w:r>
        <w:rPr>
          <w:sz w:val="24"/>
          <w:lang w:val="it-IT"/>
        </w:rPr>
        <w:t>Stk. Tische  a’ Euro 4,- (Maße ca. 140 x 70 cm)</w:t>
      </w:r>
    </w:p>
    <w:p>
      <w:pPr>
        <w:pStyle w:val="Normal"/>
        <w:ind w:left="702" w:firstLine="70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02" w:firstLine="70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02" w:firstLine="708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Geplante Vorträge:</w:t>
      </w:r>
    </w:p>
    <w:p>
      <w:pPr>
        <w:pStyle w:val="Normal"/>
        <w:ind w:left="702" w:firstLine="708"/>
        <w:rPr/>
      </w:pPr>
      <w:r>
        <w:rPr/>
        <w:t>Thema:</w:t>
        <w:tab/>
        <w:tab/>
        <w:tab/>
        <w:tab/>
        <w:t>Referent:</w:t>
        <w:tab/>
        <w:tab/>
        <w:tab/>
        <w:t>Zeit (max. 50 min.)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 Preise verstehen sich exkl. 20% Umsatzsteuer und 1% Vertragsgebüh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anerkennen die umseitigen Teilnahmebedingungen sowie die behördlichen Auflagen. Erfüllungsort und Gerichtsstand ist Lin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</w:t>
        <w:tab/>
        <w:tab/>
        <w:tab/>
        <w:t>...................................................................</w:t>
      </w:r>
    </w:p>
    <w:p>
      <w:pPr>
        <w:pStyle w:val="Heading1"/>
        <w:rPr/>
      </w:pPr>
      <w:r>
        <w:rPr/>
        <w:t>Ort und Datum</w:t>
        <w:tab/>
        <w:tab/>
        <w:tab/>
        <w:tab/>
        <w:t>Rechtsverbindliche Unterschrift, Firmenstempe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45:00Z</dcterms:created>
  <dc:creator>Anita</dc:creator>
  <dc:description/>
  <dc:language>en-US</dc:language>
  <cp:lastModifiedBy>xxx</cp:lastModifiedBy>
  <cp:lastPrinted>2004-05-28T08:50:00Z</cp:lastPrinted>
  <dcterms:modified xsi:type="dcterms:W3CDTF">2006-12-26T20:27:00Z</dcterms:modified>
  <cp:revision>32</cp:revision>
  <dc:subject/>
  <dc:title>1</dc:title>
</cp:coreProperties>
</file>